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YCEE CLAUDE MONET : ANNEE SCOLAIRE 2025-20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ADMISSION EN CPGE</w:t>
      </w:r>
      <w:r>
        <w:rPr>
          <w:b/>
          <w:bCs/>
          <w:sz w:val="80"/>
          <w:szCs w:val="80"/>
        </w:rPr>
        <w:t xml:space="preserve"> 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tbl>
      <w:tblPr>
        <w:tblW w:w="4257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514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Hypokhâgne  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Hypokhâgne  B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Khâgne B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98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NOM et prénom de l’élève : 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exe :…………..                  Nationalité : …………………………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se réservée au lycé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Classe 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 :…………………… Ville ……………………Département 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 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 : ……………………….                         Ville 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 portable de l’élève 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 mail de l’élève </w:t>
      </w:r>
      <w:r>
        <w:rPr>
          <w:b/>
        </w:rPr>
        <w:t>obligatoire</w:t>
      </w:r>
      <w:r>
        <w:rPr/>
        <w:t> : …………………………..…..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gime (Externe / demi pensionnaire/ interne) : 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COLARITE DE L’ANNEE 2024-2025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ABLISSEMENT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E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OIX DES ENSEIGNEMENTS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LANGUES VIVANTES OBLIGATOIRES (cocher les 2 bonnes cases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9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nglai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G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lleman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agn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S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NGUES ANCIENNES  (cocher les bonnes cases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9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gue et pratique antérie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in débutant (aucune pratique antérieur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T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c débutant (aucune pratique antérieur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C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in continuant (pratiqué au collège et/ou au lycé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T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c continuant (pratiqué au collège et/ou au lycé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C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Date :</w:t>
        <w:tab/>
        <w:tab/>
        <w:tab/>
        <w:t xml:space="preserve">               </w:t>
        <w:tab/>
        <w:tab/>
        <w:t xml:space="preserve"> Signature Elève :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 et prénom RESPONSABLE LEGAL 1</w:t>
      </w:r>
      <w:r>
        <w:rPr/>
        <w:t xml:space="preserve"> : 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 : ……………………….                         Ville 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 1 : …………………………………          Téléphone 2 : 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 : ………………………………………    Code Profession : (Voir en bas)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 mail </w:t>
      </w:r>
      <w:r>
        <w:rPr>
          <w:b/>
        </w:rPr>
        <w:t>obligatoire</w:t>
      </w:r>
      <w:r>
        <w:rPr/>
        <w:t xml:space="preserve"> : ……………….…………………...………..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 de séparation des pare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 et prénom RESPONSABLE LEGAL 2</w:t>
      </w:r>
      <w:r>
        <w:rPr/>
        <w:t xml:space="preserve"> : 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 : ……………………….                         Ville 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 1 : …………………………………          Téléphone  2 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 : ………………………………………….Code Profession : (Voir en bas)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 mail </w:t>
      </w:r>
      <w:r>
        <w:rPr>
          <w:b/>
        </w:rPr>
        <w:t>obligatoire</w:t>
      </w:r>
      <w:r>
        <w:rPr/>
        <w:t xml:space="preserve"> : ………………….…………….………… …..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Date : </w:t>
        <w:tab/>
        <w:tab/>
        <w:tab/>
        <w:t xml:space="preserve">          Signature Resp. 1 : </w:t>
        <w:tab/>
        <w:tab/>
        <w:t xml:space="preserve">             Signature Resp. 2 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TRES IMPORTANT</w:t>
      </w:r>
      <w:r>
        <w:rPr/>
        <w:t xml:space="preserve"> : Tout changement dans la situation administrative de l’élève (adresses, téléphones, …) doit être immédiatement signalé au bureau du Conseiller Principal d’Educatio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DE PROFESS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53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363"/>
      </w:tblGrid>
      <w:tr>
        <w:trPr/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Agriculteurs exploitan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- Artisa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- Commerçants et assimil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- Chefs d’entreprise de 10 salariés ou pl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- Professions libér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- Cadres de la fonction publi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- Professeurs et assimil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- Professions de l’information, des arts et 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pectacles</w:t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- Cadres administratifs et commerciaux d’entrepri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- Ingénieurs et cadres techniques d’entrepri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- Instituteurs et assimilés</w:t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- Professions intermédiaires de la santé et du travail so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- Clergé, religieux</w:t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- Professions intermédiaires administratives de la fonction publi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- Professions intermédiaires administratives et  commerciales des entreprises (agent de maîtrise comptable administratif, bancaire - représentant décorateur etc...)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- Technicie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- Contremaîtres, agents de maîtrise</w:t>
            </w:r>
          </w:p>
          <w:p>
            <w:pPr>
              <w:pStyle w:val="Normal"/>
              <w:ind w:left="49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 - Employés civils et agents de service de la fonction publi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- Policiers et militaires</w:t>
            </w:r>
          </w:p>
          <w:p>
            <w:pPr>
              <w:pStyle w:val="Normal"/>
              <w:ind w:left="497" w:hanging="4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- Employés administratifs d’entreprise (secrétaire..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- Employés de commer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- Services aux particuliers (coiffeur, employé 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maison, nourrice, gardien d’immeuble, etc..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- Ouvriers qualifi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- Ouvriers non qualifi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- Ouvriers agrico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- Retraite Agriculteur Exploitant</w:t>
            </w:r>
          </w:p>
          <w:p>
            <w:pPr>
              <w:pStyle w:val="Normal"/>
              <w:ind w:left="497" w:hanging="4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- Retraite artisan, Commerce, Chefs d’entrepri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- Retraite cadre, Profession intermédiai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- Retraite employé et ouvri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- Chômeur n’ayant jamais travaill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- Personne sans activité professionnel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- Non renseigné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3:00Z</dcterms:created>
  <dc:creator>chefetab</dc:creator>
  <dc:description/>
  <cp:keywords/>
  <dc:language>en-US</dc:language>
  <cp:lastModifiedBy>cpe01</cp:lastModifiedBy>
  <cp:lastPrinted>2020-05-07T15:06:00Z</cp:lastPrinted>
  <dcterms:modified xsi:type="dcterms:W3CDTF">2025-05-09T06:37:00Z</dcterms:modified>
  <cp:revision>15</cp:revision>
  <dc:subject/>
  <dc:title>LYCEE CLAUDE MONET : ANNEE SCOLAIRE 2011-2012</dc:title>
</cp:coreProperties>
</file>